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10/12/97 version of MacChess 3.0.e PPC -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MacChess 3.0, the superb freeware Macintosh ch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! chess software. Master strength, loads of features, very po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PowerMacs only - MacChess 2.5.1 is still the current 68K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pular: Over 40,000 downloads of MacChess 2.x on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have MacChess 3.0, download 3.0.e only if you w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ess play automatically against other Mac ches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Chess Web Page is at: http://members.aol.com/Macches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rom the 1996 Dutch Computer Chess 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2480 USCF on the "One-Hour Computer Chess Reports Test" (6100/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, much stronger than MacChess 2.5 due to increased speed -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times faster than MacChess 2.5 on a 6100/66 without Speed Dou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0.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MacChess can play against GNUChess, Crafty or ZZZZZZ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reeware utility ExaChess Lite (or the commercial ExaCh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American" piece set touched up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since v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PC native - MUCH stronger on Power Macinto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"Easy" levels for learners to play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anded opening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ext Best Move" option for getting the second be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og" option records MacChess's analysis dur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a set of EPD test positions in "batch" analys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the nodes/sec information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eatures: 5 piece sets, hint, move takeback, pause, save/loa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osition as PICT, print game score, animated game playba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R" controls, read/write EPD/PGN formats, many strength set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7 by Wim van Beusekom, beusekom@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ystem 7, 3.5 Mb RAM, and a Power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tribute for profit or on CD-ROM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mission granted for Pacific Hitech Info-Mac CD-ROM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