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ram Sets for "The Chessmaster 4000"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agram 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master 4000 comes with many 2D and 3D set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at legible for study or play. The Staunton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ood, but it is difficult to tell the King from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. Many people have asked for "diagram sets" - 2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emble those found in chess books, chess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columns and other chess programs, like MacCh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ARCS. Here are two freeware diagram sets for Chessmaster 4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instructions on how to customize the chess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layout to use them 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 obtain permission to use these sets for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fowell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sets are warranty-free -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se sets are not endorsed, nor authorized by the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he Chessmaster 4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erican" (c) 1996, Richard A. Fo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resembles the diagrams in Chess Life, and in boo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owitz, Chernev, and Reinfeld. This is the set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or the excellent freeware chess program, Mac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ess has two versions: MacChess 3.0 for PowerMa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ess 2.5 for other Macintoshes. They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p://chess.onenet.net/pub/chess/uploads/Macintosh/macchs30.hq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p://ftp.pitt.edu/group/student-activities/chess/PROG/macchs25.hq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as these programs are updated, the name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, and you may have to search in those direct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ski" (c) 1997, Benoit J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was patterned after that used in the "Rebel"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well@netcom.com (Richard A. Fo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Visit the Macintosh Chess FAQ Homepage at: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geocities.com/SiliconValley/Pines/6827/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