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 DOS 4.1                                                 by Sid Davis (WSoft) </w:t>
        <w:t>WS DOS 4.1 is the latest version of the program WS DOS which I originally made</w:t>
        <w:t>in 1992. It's purpose is to give you the oppurtunity to use the faster burst-</w:t>
        <w:t>mode capability of 128-mode when loading 64 programs, and to be there waiting</w:t>
        <w:t>for you when you are ready to use it again. After the program is loaded from</w:t>
        <w:t>disk, it is copied into the bank 1 of the 128, where under normal circumstances,it can't be disturbed. If you spend most of your computing time in 64-mode, you</w:t>
        <w:t>will be glad to know that you wont have to re-load WS DOS again to load another</w:t>
        <w:t>program. Simply hit the reset button and it's there again, in 40 or 80 columns.</w:t>
        <w:t xml:space="preserve"> When I originally made the first version, I had quite an interest in CP/M. I</w:t>
        <w:t>decided that I would mimic this sort of atmosphere in WS DOS. Also, I had just</w:t>
        <w:t>purchased a RamLink, and was kind of used to the DOS commands there too. This</w:t>
        <w:t>is the reason for the name WS DOS (turn the W upside down), and the DOSWEDGE-</w:t>
        <w:t>style commands. I hope you enjoy using it as much as I did making it. Anyway,</w:t>
        <w:t>on to the documentation.</w:t>
        <w:t xml:space="preserve"> </w:t>
        <w:t>The following is a list of command characters used by WS DOS, followed by a</w:t>
        <w:t>short description of each.</w:t>
        <w:t xml:space="preserve"> </w:t>
        <w:t>Command chararacters are:</w:t>
        <w:t xml:space="preserve"> </w:t>
        <w:t>CHARACTER                 FUNCTION</w:t>
        <w:t xml:space="preserve">            </w:t>
        <w:t>@                         disk commands and error-fetching</w:t>
        <w:t>^ (arrow UP)              LOAD and RUN a 64 program</w:t>
        <w:t>/                         LOAD/LIST a file</w:t>
        <w:t>$                         show directory</w:t>
        <w:t>?                         find the address-mark of a file</w:t>
        <w:t>*                         copy a file to the opposite drive (8 or 9)</w:t>
        <w:t>#                         device toggle</w:t>
        <w:t>%                         edit/display autoboot filenames</w:t>
        <w:t>!                         retrieve autoboot data from disk</w:t>
        <w:t>_ (arrow LEFT)            save current autoboot data to disk</w:t>
        <w:t xml:space="preserve"> </w:t>
        <w:t>HELP                      displays a short help screen</w:t>
        <w:t>--------------------------------------------------------------------------------Descriptions:</w:t>
        <w:t xml:space="preserve"> </w:t>
        <w:t xml:space="preserve"> </w:t>
        <w:t>(@)  If entered alone, this command will attempt to check the error status of</w:t>
        <w:t xml:space="preserve">     the disk drive currently being used. If you follow this character with a</w:t>
        <w:t xml:space="preserve">     normal disk command (like "@s:test"), that works too. I have made WS DOS</w:t>
        <w:t xml:space="preserve">     to check what kind of disk-command you are entering. If you try to enter</w:t>
        <w:t xml:space="preserve">     a SCRATCH or NEW command ("s:?" or "n:?"), the program will react with</w:t>
        <w:t xml:space="preserve">     "are you sure", to give you time to be certian about what you want to do.</w:t>
        <w:t xml:space="preserve"> </w:t>
        <w:t xml:space="preserve"> </w:t>
        <w:t>(arrow UP)</w:t>
        <w:t xml:space="preserve">    This command, followed by the name of the file you wish to RUN, will load</w:t>
        <w:t xml:space="preserve">    your file in fast C128 "burst" mode (if you are using a 1571,1581,CMD HD,</w:t>
        <w:t xml:space="preserve">    or CMD FD 2000/4000 disk-drive. If you have a Ramlink, you wont need WS DOS</w:t>
        <w:t xml:space="preserve">    anyway). After the program is loaded, the faster 2MHZ is turned on and the</w:t>
        <w:t xml:space="preserve">    screen blanks while the program is transfered to $0801 (2049 decimal), the</w:t>
        <w:t xml:space="preserve">    default basic area of the 64. Then the RUN routine is executed, starting</w:t>
        <w:t xml:space="preserve">    the program immediately.</w:t>
        <w:t xml:space="preserve"> </w:t>
        <w:t xml:space="preserve"> </w:t>
        <w:t>(/)  This character functions exactly the same as the BOOT (arrow UP) function,</w:t>
        <w:t xml:space="preserve">     but does not RUN the program. If you keep your finger on the CONTROL key</w:t>
        <w:t xml:space="preserve">     during the load, you can LIST the program after the loading is done, and</w:t>
        <w:t xml:space="preserve">     C64 mode has activated itself.</w:t>
        <w:t xml:space="preserve"> </w:t>
        <w:t xml:space="preserve"> </w:t>
        <w:t>($)  Will display the directory of the current disk drive. Pattern-matching is</w:t>
        <w:t xml:space="preserve">     fully supported, all you need to do is enter the pattern-string right </w:t>
        <w:t xml:space="preserve">     after the command character.</w:t>
        <w:t xml:space="preserve"> </w:t>
        <w:t xml:space="preserve"> </w:t>
        <w:t>(#)  Switches WS DOS to read from either device 8 or 9. Simply enter the device</w:t>
        <w:t xml:space="preserve">     number after the character. Example- "#9" to switch to device 9.</w:t>
        <w:t xml:space="preserve"> </w:t>
        <w:t xml:space="preserve"> </w:t>
        <w:t>(*)  Followed by a filename of a file (which must be present on the current</w:t>
        <w:t xml:space="preserve">     drive), this function will copy a file to the opposite disk drive. </w:t>
        <w:t xml:space="preserve"> </w:t>
        <w:t xml:space="preserve"> </w:t>
        <w:t>(%)  If you don't like to enter DOS commands all the time, and like things</w:t>
        <w:t xml:space="preserve">     a little more automatic, you can use this character to match 10 keys</w:t>
        <w:t xml:space="preserve">     of the 128 (keys 0-9) with a filename on the disk. Everytime WS DOS is</w:t>
        <w:t xml:space="preserve">     activated (or reactivated) it will look onto drive 8 for a filename of</w:t>
        <w:t xml:space="preserve">     "%". If it is present, your file-data for that disk is loaded into </w:t>
        <w:t xml:space="preserve">     memory. At this time the keyboard is checked. If you are pressing a </w:t>
        <w:t xml:space="preserve">     number key (0 to 9), the program immediately jumps to the BOOT routine,</w:t>
        <w:t xml:space="preserve">     which in turn loads the file, goes to 64-mode and starts the program.</w:t>
        <w:t xml:space="preserve">       If you enter the "%" character alone, all the program does is LIST</w:t>
        <w:t xml:space="preserve">     the edited filenames you have edited. If no data is in memory to be</w:t>
        <w:t xml:space="preserve">     displayed, NO DATA appears to inform you of that. To use the autobooter,</w:t>
        <w:t xml:space="preserve">     you must first edit a "%" file onto your disk. To edit a key, follow the</w:t>
        <w:t xml:space="preserve">     character with the key to be edited (0-9), a colon (:), and the filename.</w:t>
        <w:t xml:space="preserve">     Example: To edit key 1 enter</w:t>
        <w:t xml:space="preserve">     %1:yourfilename</w:t>
        <w:t xml:space="preserve">     and press return. The next command will save your edited autoboot-key data</w:t>
        <w:t xml:space="preserve">      *note*  ... You only need 2 blocks of space to save the "%" file to disk.</w:t>
        <w:t xml:space="preserve"> </w:t>
        <w:t xml:space="preserve"> </w:t>
        <w:t>(!)  Enter this character alone to load autoboot data (file "%") from the disk.</w:t>
        <w:t xml:space="preserve"> </w:t>
        <w:t xml:space="preserve"> </w:t>
        <w:t xml:space="preserve"> (arrow left) </w:t>
        <w:t xml:space="preserve">    ...Will save the "%" file to disk, which is described above. For some reason    I am not aware of, you must enter the command "@i" before saving with this</w:t>
        <w:t xml:space="preserve">    command, else you will (often) get a "FILE EXISTS" error from the drive.</w:t>
        <w:t xml:space="preserve"> </w:t>
        <w:t xml:space="preserve"> </w:t>
        <w:t>(?)  Many files on any given disk are often data files, character sets, sub-</w:t>
        <w:t xml:space="preserve">     routines for another program, etc. It's not a good idea to use the BOOT</w:t>
        <w:t xml:space="preserve">     function on these (duh). But what if yer not sure? By entering this command     (followed by a filename), the oppurtunity is given to you to examine the</w:t>
        <w:t xml:space="preserve">     load-address of a file, which consists of the first two bytes. On a C64,</w:t>
        <w:t xml:space="preserve">     this address is normally 2049 ($0801). Most C64 programs which load and </w:t>
        <w:t xml:space="preserve">     run have 2049 as an address-mark, since this is the normal starting point</w:t>
        <w:t xml:space="preserve">     of BASIC. However (as Jim Butterfield pointed out to me), a BASIC program</w:t>
        <w:t xml:space="preserve">     can also be from a VIC-20, a PLUS-4 or whatever. This address-mark can </w:t>
        <w:t xml:space="preserve">     give you a good clue as to whether your BOOT will be a successful one. </w:t>
        <w:t xml:space="preserve">     If you get the message:</w:t>
        <w:t xml:space="preserve">     $0801  2049 ok</w:t>
        <w:t xml:space="preserve">     ... Well, you say pretty safely that that program will load and run on a</w:t>
        <w:t xml:space="preserve">     C64. Otherwise, it's left up to you to know the BASIC start of another</w:t>
        <w:t xml:space="preserve">     machine, in case you have a favorite file from one of those. All of the</w:t>
        <w:t xml:space="preserve">     neccesary preparations are taken before the program is started in C64-</w:t>
        <w:t xml:space="preserve">     mode, like the re-linking of the basic lines, so if you are booting an</w:t>
        <w:t xml:space="preserve">     old PET program, go ahead (it should work).</w:t>
        <w:t xml:space="preserve"> </w:t>
        <w:t xml:space="preserve">    </w:t>
        <w:t>--------------------------------------------------------------------------------Keys:</w:t>
        <w:t xml:space="preserve">   ...The following keys are pre-defined in WS DOS:</w:t>
        <w:t xml:space="preserve"> </w:t>
        <w:t xml:space="preserve"> </w:t>
        <w:t>F1 key:      displays the directory from the current disk drive.</w:t>
        <w:t>F3 key:      displays the error status of the current disk drive.</w:t>
        <w:t>F5 key:      toggles to device number 8</w:t>
        <w:t>F9 key:      toggles to device number 9</w:t>
        <w:t xml:space="preserve"> </w:t>
        <w:t>HELP key:    displays a short HELP screen for reference purposes. You can also</w:t>
        <w:t xml:space="preserve">             read the HELP screen by entering "help" at the DOS prompt.</w:t>
        <w:t xml:space="preserve"> </w:t>
        <w:t xml:space="preserve"> </w:t>
        <w:t xml:space="preserve"> </w:t>
        <w:t xml:space="preserve">     Well that was about it! If anyone is interested in the prog, I do upgrade</w:t>
        <w:t xml:space="preserve">     it from time to time. Actually I've already made the 4.2 version, but there     are a few bugs, and I have little time (excuses excuses). E-mail me at</w:t>
        <w:t xml:space="preserve">     102541,420 and let me know how I can make it better. I wrote all the code</w:t>
        <w:t xml:space="preserve">     for WS DOS myself but decided to spread it on the electronic airwaves</w:t>
        <w:t xml:space="preserve">     for free. Copy it, spread it, post it but don't SELL it.</w:t>
        <w:t xml:space="preserve">                       </w:t>
        <w:t xml:space="preserve">                                  Later</w:t>
        <w:t xml:space="preserve">                                         Sid Davis (102541,420)</w:t>
        <w:t xml:space="preserve">                                         alias WOHNZIMMERSOFT (WS)</w:t>
        <w:t xml:space="preserve">                     ...that means Livingroomsoft...</w:t>
        <w:t xml:space="preserve"> </w:t>
        <w:t xml:space="preserve">                    </w:t>
        <w:t xml:space="preserve">         </w:t>
        <w:t xml:space="preserve">         </w:t>
        <w:t xml:space="preserve">    </w:t>
        <w:t xml:space="preserve">   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