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XFER Documentation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+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 a lot of you C64 UseNetters out there could make use of a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decode program for the C64, so here's my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asy enough to use.  It can encode or decod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, and you have your choice of line terminator (CBM, IBM,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).  It encodes files in straight ASCII, although the uuencod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s immaterial.  Filenames are generated automatically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or decode using single or multiple disk drives. (Multip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 lot, since encoded files are 35% larger than the 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is program won't do is separate encoded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rts, nor will it combine multiple parts into on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o do that on your own, using a text editor of some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on your host system that you are download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are confused about line-ending encoding a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The modes are very important and depends entirely on w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o transfer the fi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should think that anyone who does Telecomm work on C64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e problem of encoding with ASCII and PETASCII.  UUXFE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LWAYS encode its files in ASCII, and *NOT* in PETASCII!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 upload the file, you must specify either ASCII or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or at least specify that you are turning translation OFF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ing files with UUXFER, the program should cope proper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leave translation turned on, but I won't swear to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perly handle end-of-line encodings of all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end-of-line codes, which one you choose depends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ding the file (when encoding files).  The coding det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placed at the end of each line of outpu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he file using Kermit in ASCII mode, you should specify CR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, which means each line ends with a carriage retur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rmit Binary or Xmodem with no translation, then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F if the file is to be used on an MS-DOS machine, or LF-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o a Unix machine (such as Free-Net).  If you don't know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I suggest using LF encoding, and uploading in BINARY mo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.  That should give the leas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trouble, just tug my tail and I'll try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uzzy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ka David DeSim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CRR QWK 1.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JMail-H 2.80 (Omeg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221B Baker St * Ft Walton Beach FL * 904-862-8643 (1:366/22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