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Bus Pin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</w:t>
        <w:tab/>
        <w:t>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SRQ</w:t>
        <w:tab/>
        <w:t>Serial Service Requ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GND</w:t>
        <w:tab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ATN</w:t>
        <w:tab/>
        <w:t>Serial Attention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CLK</w:t>
        <w:tab/>
        <w:t>Serial Clock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DATA</w:t>
        <w:tab/>
        <w:t>Serial Data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>RESET</w:t>
        <w:tab/>
        <w:t>Serial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ignals are activ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Q: Serial Service Requ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ignal is not used on the C64. On C128 it is replaced with Fas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for the 1571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N: Serial Attention In/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any byte with the ATN line low (sending under attention) ca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interpreted as a Bus Command for peripherals on the serial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64 brings this signal LOW, all other devices start liste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transmit an address. The device addressed must respond in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f time; otherwise, the C64 will assume that the device addr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 the bus, and will return an error in the STAT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, the address byte will be followed by one to two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addressed, meaning the secondary address and channel on the periph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command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K: Serial Clock In/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gnal is for timing the data sent on the serial bus. This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generated by the active TALKER. RISING EDGE OF THE CLOCK mea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 Serial Data In/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on the serial bus is transmitted bit by bit at a tim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: Serial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connect this line to save your disk drive. The easi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at on the cable, thus avoiding any modifications on your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Bus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K    |____|~~~~|</w:t>
        <w:tab/>
        <w:t>Ts Bit Set-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Ts : Tv :</w:t>
        <w:tab/>
        <w:t>Tv Bit Vali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&lt;--------- Byte sent under attention (to devices) 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  <w:tab/>
        <w:t>____                                                       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N</w:t>
        <w:tab/>
        <w:t xml:space="preserve">   |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  <w:tab/>
        <w:tab/>
        <w:tab/>
        <w:tab/>
        <w:tab/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  <w:tab/>
        <w:t>______     ________ ___ ___ ___ ___ ___ ___ ___ ___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K</w:t>
        <w:tab/>
        <w:t xml:space="preserve">   : |_____|      |_| |_| |_| |_| |_| |_| |_| |_| |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       :        :</w:t>
        <w:tab/>
        <w:tab/>
        <w:tab/>
        <w:tab/>
        <w:t xml:space="preserve">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 Tat : :Th: Tne :                             : Tf : T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</w:t>
        <w:tab/>
        <w:t>________ : :  :___________________________________: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  <w:tab/>
        <w:t>___|\\\\\__:__|    |__||__||__||__||__||__||__||__|    |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:     0   1   2   3   4   5   6   7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:    LSB                         MSB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     :</w:t>
        <w:tab/>
        <w:tab/>
        <w:tab/>
        <w:tab/>
        <w:t xml:space="preserve">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     : Data Valid</w:t>
        <w:tab/>
        <w:t xml:space="preserve">  Listener: Dat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 Listener READY-FOR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-OR-IDENTIFY HANDSHAKE (LAST BYTE IN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  <w:tab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  <w:tab/>
        <w:t xml:space="preserve"> ___ ___      ________________ ___ ___ ___ ___ ___ ___ ___ _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K</w:t>
        <w:tab/>
        <w:t>_| |_| |______|              |_| |_| |_| |_| |_| |_| |_| |_| |___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      :</w:t>
        <w:tab/>
        <w:tab/>
        <w:t xml:space="preserve">     :</w:t>
        <w:tab/>
        <w:t xml:space="preserve">                          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Tf:Tbb:Th:Tye:Tei:Try:                               :Tf :Tf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</w:t>
        <w:tab/>
        <w:t>__________:   :  :___:   :_______________________________________:   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  <w:tab/>
        <w:t>|__||__|  |______|   |___|   :                                   |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  7</w:t>
        <w:tab/>
        <w:t xml:space="preserve">      :</w:t>
        <w:tab/>
        <w:t xml:space="preserve"> :   :   :   :</w:t>
        <w:tab/>
        <w:tab/>
        <w:tab/>
        <w:tab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B</w:t>
        <w:tab/>
        <w:t xml:space="preserve">      :</w:t>
        <w:tab/>
        <w:t xml:space="preserve"> :   :   :   : Talker Sending</w:t>
        <w:tab/>
        <w:tab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</w:t>
        <w:tab/>
        <w:t xml:space="preserve"> :   :   : Listener READY-FOR-DATA</w:t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</w:t>
        <w:tab/>
        <w:t xml:space="preserve"> :   : EOI-Timeout Handshake</w:t>
        <w:tab/>
        <w:tab/>
        <w:t xml:space="preserve">  Lin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</w:t>
        <w:tab/>
        <w:t xml:space="preserve"> : Listener READY-FO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 Talker Ready-To-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LK-ATTENTION TURN AROUND (TALKER AND LISTENER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  <w:tab/>
        <w:t xml:space="preserve">        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N</w:t>
        <w:tab/>
        <w:t>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  <w:tab/>
        <w:t xml:space="preserve"> ___ ___     :   _____   ________ ___ ___ ___ ___ ___ ___ 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K</w:t>
        <w:tab/>
        <w:t>_| |_| |_________|   |___|      |_| |_| |_| |_| |_| |_| |_| |_| 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     :   :   :</w:t>
        <w:tab/>
        <w:t xml:space="preserve"> :      :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Tf:Tr:Ttk:Tdc:Tda:Th:Try:                               :T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</w:t>
        <w:tab/>
        <w:t>__________:  :       :   :  :______________________________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  <w:tab/>
        <w:t>|__||__|  |_________________|   :|__||__||__||__||__||__||__||__|   |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  7       :   :   :   :  :   : 0   1   2   3   4   5   6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B      :   :   :   :  :   :LSB                        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   :   :   :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   :   :   :  :   : Dat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   :   :   :  : Listener READY-FO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   :   :   : Talker Ready-To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   :   : Device acknowledges it's now T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   : Becomes LISTENER, Clock = High, Data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 Talker Ready-To-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  <w:tab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  <w:tab/>
        <w:t xml:space="preserve">    _________ ___ ___ ___ ___ ___ ___ ___ ___       ________ 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K</w:t>
        <w:tab/>
        <w:t>____|       |_| |_| |_| |_| |_| |_| |_| |_| |_______|      |_| |_| |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      :</w:t>
        <w:tab/>
        <w:tab/>
        <w:tab/>
        <w:tab/>
        <w:t xml:space="preserve">    :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Th :Tne:                               :Tf :Tbb:Th:T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</w:t>
        <w:tab/>
        <w:t xml:space="preserve">    :   :___:___________________________________:      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  <w:tab/>
        <w:t>________|   :|__||__||__||__||__||__||__||__|   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  :   : 0   1   2   3   4   5   6   7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  :   :LSB                         MSB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</w:t>
        <w:tab/>
        <w:t>:   :</w:t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</w:t>
        <w:tab/>
        <w:t>:   : TALKER SENDING</w:t>
        <w:tab/>
        <w:tab/>
        <w:t>Listener: Dat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</w:t>
        <w:tab/>
        <w:t>: LISTENER READY-FO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TALKER READY-TO-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Bus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ab/>
        <w:tab/>
        <w:t>Symbol</w:t>
        <w:tab/>
        <w:t xml:space="preserve"> Min</w:t>
        <w:tab/>
        <w:t xml:space="preserve"> Typ</w:t>
        <w:tab/>
        <w:t xml:space="preserve">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N Response (required) 1)</w:t>
        <w:tab/>
        <w:t xml:space="preserve"> Tat</w:t>
        <w:tab/>
        <w:t xml:space="preserve">  -</w:t>
        <w:tab/>
        <w:t xml:space="preserve">  -</w:t>
        <w:tab/>
        <w:t>10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ner Hold-Off</w:t>
        <w:tab/>
        <w:tab/>
        <w:t xml:space="preserve"> Th</w:t>
        <w:tab/>
        <w:t xml:space="preserve">  0</w:t>
        <w:tab/>
        <w:t xml:space="preserve">  -</w:t>
        <w:tab/>
        <w:t xml:space="preserve">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EOI Response to RFD 2)</w:t>
        <w:tab/>
        <w:t xml:space="preserve"> Tne</w:t>
        <w:tab/>
        <w:t xml:space="preserve">  -</w:t>
        <w:tab/>
        <w:t xml:space="preserve"> 40us</w:t>
        <w:tab/>
        <w:t>2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et-Up Talker  4)</w:t>
        <w:tab/>
        <w:tab/>
        <w:t xml:space="preserve"> Ts</w:t>
        <w:tab/>
        <w:t xml:space="preserve"> 20us</w:t>
        <w:tab/>
        <w:t xml:space="preserve"> 70us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Valid</w:t>
        <w:tab/>
        <w:tab/>
        <w:tab/>
        <w:t xml:space="preserve"> Tv</w:t>
        <w:tab/>
        <w:t xml:space="preserve"> 20us</w:t>
        <w:tab/>
        <w:t xml:space="preserve"> 20us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Handshake  3)</w:t>
        <w:tab/>
        <w:tab/>
        <w:t xml:space="preserve"> Tf</w:t>
        <w:tab/>
        <w:t xml:space="preserve">  0</w:t>
        <w:tab/>
        <w:t xml:space="preserve">  20</w:t>
        <w:tab/>
        <w:t>10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to Release of ATN</w:t>
        <w:tab/>
        <w:tab/>
        <w:t xml:space="preserve"> Tr</w:t>
        <w:tab/>
        <w:t xml:space="preserve"> 20us</w:t>
        <w:tab/>
        <w:t xml:space="preserve">  -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Bytes Time</w:t>
        <w:tab/>
        <w:tab/>
        <w:t xml:space="preserve"> Tbb</w:t>
        <w:tab/>
        <w:t>100us</w:t>
        <w:tab/>
        <w:t xml:space="preserve">  -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 Response Time</w:t>
        <w:tab/>
        <w:tab/>
        <w:t xml:space="preserve"> Tye</w:t>
        <w:tab/>
        <w:t>200us</w:t>
        <w:tab/>
        <w:t>250us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 Response Hold Time  5)</w:t>
        <w:tab/>
        <w:t xml:space="preserve"> Tei</w:t>
        <w:tab/>
        <w:t xml:space="preserve"> 60us</w:t>
        <w:tab/>
        <w:t xml:space="preserve">  -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er Response Limit</w:t>
        <w:tab/>
        <w:tab/>
        <w:t xml:space="preserve"> Try</w:t>
        <w:tab/>
        <w:t xml:space="preserve">  0</w:t>
        <w:tab/>
        <w:t xml:space="preserve"> 30us</w:t>
        <w:tab/>
        <w:t xml:space="preserve"> 60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-Acknowledge  4)</w:t>
        <w:tab/>
        <w:tab/>
        <w:t xml:space="preserve"> Tpr</w:t>
        <w:tab/>
        <w:t xml:space="preserve"> 20us</w:t>
        <w:tab/>
        <w:t xml:space="preserve"> 30us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-Attention Release</w:t>
        <w:tab/>
        <w:tab/>
        <w:t xml:space="preserve"> Ttk</w:t>
        <w:tab/>
        <w:t xml:space="preserve"> 20us</w:t>
        <w:tab/>
        <w:t xml:space="preserve"> 30us</w:t>
        <w:tab/>
        <w:t>1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-Attention Acknowledge</w:t>
        <w:tab/>
        <w:t xml:space="preserve"> Tdc</w:t>
        <w:tab/>
        <w:t xml:space="preserve">  0</w:t>
        <w:tab/>
        <w:t xml:space="preserve">  -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-Attention Ack. Hold</w:t>
        <w:tab/>
        <w:t xml:space="preserve"> Tda</w:t>
        <w:tab/>
        <w:t xml:space="preserve"> 80us</w:t>
        <w:tab/>
        <w:t xml:space="preserve">  -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 Acknowledge</w:t>
        <w:tab/>
        <w:tab/>
        <w:tab/>
        <w:t xml:space="preserve"> Tfr</w:t>
        <w:tab/>
        <w:t xml:space="preserve"> 60us</w:t>
        <w:tab/>
        <w:t xml:space="preserve">  -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If maximum time exceeded, device not pres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If maximum time exceeded, EOI respon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If maximum time exceeded, fra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Tv and Tpr minimum must be 60us for external device to be a t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Tei minimum must be 80us for external device to be a list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