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aries, documantation, and source code are all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stratus.esam.nwu.edu/judd/f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RG -- Basic Language Graphic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2/10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RG is a little BASIC extension which adds some graphic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C-64 BASIC.  In addition it supports the SuperCPU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as well as double buffering.  Finally, it is fre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grams, so feel free to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oal was to write a BASIC extension which was compact,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ly available for downloading :).  Also, something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7.0.  It doesn't have tons of features but I deem it to be N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these are adaptations of my algorithms from C=Hacking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the most efficient implementations, but they are fairly zi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rly well beat the snot out of BASIC7.0 commands!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from moire3 (a line drawing t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64</w:t>
        <w:tab/>
        <w:t>1200 jiffies</w:t>
        <w:tab/>
        <w:t>(1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PU Mode 17</w:t>
        <w:tab/>
        <w:t>137 jiffies</w:t>
        <w:tab/>
        <w:t>(9.1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PU Mode 16</w:t>
        <w:tab/>
        <w:t>59 jiffies</w:t>
        <w:tab/>
        <w:t>(20.2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7.0 (1MHz)</w:t>
        <w:tab/>
        <w:t>4559 jiffies</w:t>
        <w:tab/>
        <w:t>(1/3.5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ines are nearly 4x faster on a stock 64 than a 128 running BASIC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mode16 on a SuperCPU is 77 times faster than BASIC7.0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t even talk about BASIC7.0 circles.  Well, what the heck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the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test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64</w:t>
        <w:tab/>
        <w:t>360 jiffies</w:t>
        <w:tab/>
        <w:t>(1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PU Mode 17</w:t>
        <w:tab/>
        <w:t>50 jiffies</w:t>
        <w:tab/>
        <w:t>(7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PU Mode 16</w:t>
        <w:tab/>
        <w:t>22 jiffies</w:t>
        <w:tab/>
        <w:t>(15.4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7.0</w:t>
        <w:tab/>
        <w:t>17394 j :)</w:t>
        <w:tab/>
        <w:t>1/49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: mode 16 circles are, if you can believe it, 790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ASIC7.0 circles (and much better looking, especially 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i -- BASIC7.0 circles are actually 128-sided polygons :-/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 of the program right now is a bit over 2k, and s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.  To install the program, just load and run. 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(after a warm reset for instance) just type SYS4915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 is located near $C000, immediatel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ddresses, in case you want to take a p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rogram, BLARG$8000, is included in the archive. 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,8,1 and type SYS32768 to initialize.  This progra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may be loaded from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mo programs are included, and offer a good way of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(for instance, try typing ORIGIN 10,10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to the 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If you use a DOS extension like JiffyDOS then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close filenames etc. in quotes (unless you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tokenized, in which case feel free to omit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If it looks like your machine has completely froz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ing RUN-STOP, shift-clear, MODE 17 (Sometim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eak the program before it can tell VIC whe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located).  MODE16 and MODE17 will always fix stuff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as run/stop-restore doesn't always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Always keep in mind that MODE 16,17, and 18 may 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a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N [COLOR] -- Turns graphics on.  If the optional parameter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the bitmap is cleared and the colormap is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alue,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= 16*foreground color +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N  -- Turn on bitmap without cl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N20 -- Turn on bitmap, clear, purple bg, white 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FF -- Turns graphics off (sticks you back into text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mode you were in when you last called G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[color] -- Clear current graphics buffer.  CLEAR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ON routine, but will not set VIC or CIA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n -- COLOR 1 sets the drawing color to the foreground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0 sets it to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CX, CY -- Sets the upper-left corner of the scree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 CX,CY.  More precisely, commands will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,CY from coordinates passed into it. 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vides a mechanism for negative numb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d -- LINE -10,0,40,99 will not work, but ORIGIN 10,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0,0,50,99 will.  This value is initialized to (0,0)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49152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X,Y -- Sticks a point at coordinates X,Y.  (Actu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 X-XC, Y-YC).  X may be in the range 0.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 may be 0..199; points outside this rang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X1,Y1,X2,Y2 -- Draws a line from X1,Y1 to X2,Y2 (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,YC as necessary).  X1 may be any 16-bit value and Y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any 8-bit value.  Coordinates off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not be plo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XC,YC,R -- Draws a circle of radius R centered at XC,Y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ranslating as necessary).  The algorithm is smar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R=0..255 correctly (as far as I know!).  I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version of my algorithm, which makes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s in my quite biased opinion, except for a few r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me out a little ovalish. 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n -- New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16 -- SuperCPU mode.  This moves the bitmap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A000, the colormap to $8C00, the text screen to $8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ets the SuperCPU bank 2 optimiz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9000-$9FFF is totally unused :(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17 -- Normal mode.  Bitmap-&gt;$E000, Colormap -&gt;$CC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screen -&gt; $0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18 -- Double buffer mode.  MODE16 memory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SCPU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16, MODE17, and MODE18 reset the BASIC memtop and strin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, so any defined strings may get h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y also execute GROFF, and hence turn on the tex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MODE parameter will be set to the BITMASK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BITMASK?  Anything drawn to the screen is first 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BITMASK.  (Try MODE 85 some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though these numbers are reserved for future 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n -- Set draw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uble-buffer mode is activated (MODE 18), both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vailable for drawing and displaying. 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draw in one buffer while displaying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n selects which buffer the PLOT,LINE,CIRCLE,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will affect.  If n=0 then it swap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  Otherwise, n=odd references the buffer at $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=even selects the buffer at $E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-- Swap display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MODE18 is selected, SWAP simply selects whi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played on the screen; specifically, it fli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.  SWAP only affects wha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; BUFFER only affects the target of the dra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it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