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R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ncourage efforts of this type in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rld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isible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Gr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wick, New York  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914)986-6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is game is also available on request for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 by mail.  Send Diskette, with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based on techniques used in the CEMREL Ma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rages logical thought process while strengthening basic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Its use of Venn Diagrams and set theory prepares stu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, as well as any course where logic and dedu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levels in this game.  The first level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ets, the second involves fifteen sets.  The 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Multiple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Multiple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Multiples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Multiples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Multiple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Od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Larger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Positive Divisor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Positive Divisors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Positive Divisors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Positive Divisors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Positive Divisors of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3)  Positive Prime Numbers &l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4)  Smaller tha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5)  Larger tha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only available in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board itself is made of three intersecting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A, B, and 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where circle A intersects with circle B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where circle C intersects with circle A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where circle B intersects with circle C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where circles A, B and C intersect is labeled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outside all three circles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selects one set EXCLUSIVELY for each circ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ts.  By testing numbers in areas of the game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logically determine which set has been cho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a given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lso allows the player to mark a set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as Possible or Not Possible for a given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is first asked which level he or she wishes to 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).  The three circles are displayed on the gameboar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N/C/L/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stands for Numb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stands for Circ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stands for List of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stands for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 number press 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mpt appears requesting the number to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you wish to test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mpt appears requesting the area you wish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Area (A, B, C, AC, AB, BC, ABC or D)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found in the area you have chosen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If the number is not found a "Sorry!!!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ower left hand corner of the screen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important ideas at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ETS, MARKING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the list of sets from the COMMAND: prompt by pressing 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name is given a number from 1 through 12 (level 1),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5 (level 2).  These numbers are the SET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mark sets press N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ant to mark sets?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, and you will be returned to the gam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rk a set as Possible or Not Possible press 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ant to mark sets?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ppears for the set number you wish to 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set you wish to mark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requests the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)ossible, (N)o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mpt requests which circle you wish to indicate thi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hich circle: (A, B, or 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r choic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ne marking sets, press &lt;Return&gt; at the Set#: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CIR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termined that a given circle can ONL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t you may test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 for Circle test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ppears to request the circle you wis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Circle (A, B, or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ircle you  wish to test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mpt appears to request the set you wish to t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set you wish to test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ircle does contain the set you have tested, the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ircle .  If not, the "Sorry!!!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ower left corner of the gam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ree circles have been correctly guessed, the boar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ets and asks if you want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:  or the coward's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ompletely stumped, you may end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 from the COMMAND: prompt.  The three se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spectiv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:     A set will only be in one circle.  A circ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EMBERS of another set, though, in area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sects with another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Multiples of 2 (2,4,6,8,10...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Multiples of Four (4,8,12...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ircle A contains Multiples of Two, and Circ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Multiples of Three, and Circle C contains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then ONLY Area AB will contain 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numbers, remember that you are testing for the on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umber can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!!!:      The "sorry" message can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The number does not appear ONLY in the tested are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The number  does not appear in any of the Circle Area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utside the three circles, area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st numbers in Area D by typing N for Number: and then 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the same number in many areas until it appear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reas.  Once you have a number in one of the are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test numbers which are not in adjacent area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se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