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FREEDOM user's manual. (Commodore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ttach your computer to a disk drive and ensure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pherals attached to your computer are either removed, 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program disk, label side up, into the disk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"*",8,1 followed by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 pilot of a World War II bomber, returning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or refuelling. Passing over the enemy territory, you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dden jolt and notice a trail of flame and smoke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. You've been hit! You make a desperate lunge for the contr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ffort to stabilize the rocking aircraft. Your worst f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when that horrible sinking feeling makes itsel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stling with the controls seems futile as the plane descends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ntually smash into the ground in a smoking heap. The pla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left of it - is damaged beyond repair, including the radi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raculously unhurt except for several aching bru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w up to you to ESCAPE the enemy territory and mak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 country. Use all of your logic and cunning, as ou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et second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commands to the computer are entered by sentences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As each of your commands is accepted b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action will be carried out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describing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ost adventures, Escape To Freedom allows you to move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directions in which you wish to move.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scape to Freedom can accept are NORTH, SOUTH, EAST and 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UP or DOWN. Note the abbreviations N, S, E, W, U and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entering the ful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(L or R) redescribes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(I) lists all the objects that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shows turns taken. You have a maximum of 512 turns to sol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LOAD to store or restore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bring up a contact address for hint sheets if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ALL drops everything that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Q) stops hair-pulling by lea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Freedom, written and designed by Mario Mo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Mario Mo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