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's quite a few catagories you can put your article into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.  Below are all the catagories with explaina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t sure, just save it as &lt;name&gt;.MSC and I'll try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appropriate cata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GUE  Guest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mment, gripe or want to air your opinion abo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donet?  This is a forum for you, the Fidonet sysop,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at.  There is to be no flaming, personal attacks or vulg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editorial.  I, SEAN DENNIS, RESERVE THE RIGHT TO ED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LEMS OR REJECT IT, PERIOD.  No ifs, ands or b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COR 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submit an article that needs a correction?  Did I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wasn't correct?  This is the plac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RTX  Ret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ce to put article/submission retr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LET  Letters 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et me know what you think about one of my editorial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editorial or an article that ran in the Gazette? 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ere so everyone can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FNF  Fidonet News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happenings in Fidonet.  This could be anythin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de going down for a while, a node leaving or better yet,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Fidonet.  This is for any sysop who has something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donet to put out to avoid technic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ART 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things that just don't fit in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ories.  This is for general articles that aren't specif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, but fit into the Fidonet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COL 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to be a regular columnist for the Gazette? 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nd we'll talk.  I'm sure other sysops would enjoy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ist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BIO  Fidonet (Auto)Biograp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us your story about how you got into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TRU  True Stories of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interesting, funny or unusual story to tell that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directly?  Here's the place to sha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HIS  Fidone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umn where you can discuss Fidonet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FFT  Food Fo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personal favorites.  This column is all about f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having to do with food is welcome her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, how-to, unusual food/ingredients, recommende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websites concerning food-it's all welcome.  I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possible, you could submit the recipe in Meal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f possible.  If you're not sure what MM is, a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 or HOME_COOKING ech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REV 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book, watched a TV show, viewed a website, use a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that would be of interest to other Fidonet syso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your honest reviews here and let the rest of us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FTC  Getting (Fidonet)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ssues dealing with Fidonet, such as FTSC spec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/using programs, et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ZRC  Coordinators'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umn is for any *C that needs to get word out 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population.  I will check the nodelis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submits to this article is a nodelisted *C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I will return your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JOK  Clean Net 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, we can all laugh at ourselves sometimes or if you hav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 joke (or puns, I /LOVE/ puns-the punnier the better! :),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ere.  Please keep it clean (PG-rated) and no vulga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AD   Advertise Your Free Service/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ree service to offer or a free event that might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fellow sysops?  Let everyone know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SAL  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items that you have for sale.  No commercial 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 Remember, caveat emptor (buyer be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WAN 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piece of equipment you just can't find?  Let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know and the chances are good that someone will hav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QST  Question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question you just can't answer?  Submit it to the Gaz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rack knowledgeable staff *cough*, er I'll try to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answer for you.  Better yet, you put it in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our crack knowledgable sysops can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ANS  Answer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ion column to the above column.  I'll publish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(s) here to the Question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NOT 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can let people know something's happe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let a lot of people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find a catagory to put it under, put it under *.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try to find a catagory to put it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ART_SPEC.DOC on how to submit an artic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Gaz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interest in writing for the FidoGazet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n Dennis (1:1/23 or 1:18/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Gaz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