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Gazette Article Submission (September 25, 200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Gazette, founded in September, 2007, is an alternative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doNet computer network, for both its Sysops and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to its readers electronically via the FidoNet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networks and to non-network readers as well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. FidoGazette welcomes articles, editorials, an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the Fidonet Community.  To have your articl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Gazette, simply send it via netmail to 1:1/23 or via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sean@outpostbbs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me make it easier to format your article for FidoGaz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 standard ASCII text.  Most word processor formats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idoGazette software.  In addition, the FidoGazet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accept most ASCII control characters nor any character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27 (this, unfortunately, includes all those neat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Start your lines at the left of your screen when typ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uts in a left margin automatically,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nually remove any left margin appearing in you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Keep your line length to under 70 columns for tables or chart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clude an ASCII illustration).  Regular paragraph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70 column limit can be reformatted during the editing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ables and charts are normally distorted beyond recognitio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Separate paragraphs with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y text editor recognizes paragraph endings, so I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blank lines manually if you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itle your article as you'd like to see it in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If you don't, I'll make up a title for you, but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rticle appear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Include your name and node number (or internet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under the title.  I'll grab it from your messag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.. but, again, I'd rather have the article appear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Check your own spelling and wording.  Though I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ormat your article so it conforms to technical requirement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leave the wording (and spelling) alone as I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ort what you have to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Send your article before Sunday in order to see i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ay's edition.  Normally I put the newsletter together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ing and send it out... and I normally check email and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finalize the edition.  So if I get your artic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evening, I'll include it... but send it by Saturday to b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If you're not sure whether you should write or se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, I would encourage you to send it anyway.  Chances a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of something of interest to yourself, it'll be of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Besides, FidoGazette is a better publication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a variety of people.  We're all in this 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knowledge is po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n Dennis, FidoGazet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/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, and in fond memory of Douglas C. Myers for the bul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